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eastAsia="Times New Roman"/>
        </w:rPr>
        <w:t>Il messaggio di Ilaria Visinoni</w:t>
        <w:br/>
        <w:br/>
      </w:r>
      <w:r>
        <w:rPr>
          <w:rFonts w:eastAsia="Times New Roman"/>
          <w:sz w:val="27"/>
          <w:szCs w:val="27"/>
        </w:rPr>
        <w:t>Ringrazio tutti gli amici intervenuti oggi a questa bellissima commemorazione, le tante  autorità politiche, il Sindaco Frontini, l'assessore Aronne, i consiglieri Perazzini e Buzzi e, istituzionali, il nostro Reverendissimo Vescovo 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Per me questa giornata rappresenta un primo traguardo importantissimo, nella lunga serie di eventi che hanno caratterizzato questi durissimi 16 anni dalla scomparsa di papà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16 anni dove io e mia madre, molto spesso ci siamo ritrovate da sole, a dover difendere il nostro dolore ,anche quello più intimo, o la memoria di mio padre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A dover giustificare un'azione, solo perché cerchiamo e vogliamo giustizia. E così sarà finché io avrò vita: senza alcun accanimento, solo giustizia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Perché mio padre non si può difendere, non ha voce, io sono la sua voce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Migliaia di famiglie, di madri, di figli, di mogli, di mariti, ogni anno vivono questa immane tragedia, molte volte abbandonate al proprio destino, deturpate dei propri cari e purtroppo molte volte della propria dignità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Ricordare che papà, assieme a tantissime vittime del lavoro restano  vive  nel ricordo  attraverso questa pianta, ha un significato fortissimo di attenzione su un tema delicatissimo, che è diventato una vera piaga sociale;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Papà era un muratore, di quelli che hanno coraggio e cervello, fin da piccolo  aveva capito che era meglio alzarsi presto e andare a lavorare,c he i sogni si realizzano in salita e il pane è sintomo di vita…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Oggi sarebbe stato il 69° compleanno di papà..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Un uomo buono, forse troppo buono un padre esemplare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Era il papà che ti portava sulle spalle, il papà che ti aggiustava le cose, spesso l’amore se lo teneva in corpo, dove non si vede e questa è una cosa che ho preso da lui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E questo amore manca ogni giorno, perché non è vero che il tempo affievolisce il dolore, il tempo amplifica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 xml:space="preserve">Amplifica la mancanza dei rimproveri che non senti più; 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>Mancano gli insegnamenti che ancora ricordo...</w:t>
      </w:r>
      <w:r>
        <w:rPr>
          <w:rFonts w:eastAsia="Times New Roman"/>
        </w:rPr>
        <w:br/>
      </w:r>
      <w:r>
        <w:rPr>
          <w:rFonts w:eastAsia="Times New Roman"/>
          <w:sz w:val="27"/>
          <w:szCs w:val="27"/>
        </w:rPr>
        <w:t xml:space="preserve">Ripenso ai “aveva ragione papà” di cui spesso mi sono  accorta solo dopo, un po’ troppo tardi, quando ormai non potevo dirglielo più. </w:t>
      </w:r>
      <w:r>
        <w:rPr>
          <w:rFonts w:eastAsia="Times New Roman"/>
        </w:rPr>
        <w:br/>
        <w:br/>
      </w:r>
      <w:r>
        <w:rPr>
          <w:rFonts w:eastAsia="Times New Roman"/>
          <w:sz w:val="27"/>
          <w:szCs w:val="27"/>
        </w:rPr>
        <w:t>E allora lo cerchi in una canzone di Renato Zero, ricordando i viaggi in macchina, perché anche una semplice frase di una canzone può scaldarti il cuore.</w:t>
      </w:r>
      <w:r>
        <w:rPr>
          <w:rFonts w:eastAsia="Times New Roman"/>
        </w:rPr>
        <w:t xml:space="preserve"> </w:t>
        <w:br/>
        <w:br/>
      </w:r>
      <w:r>
        <w:rPr>
          <w:rFonts w:eastAsia="Times New Roman"/>
          <w:sz w:val="27"/>
          <w:szCs w:val="27"/>
        </w:rPr>
        <w:t>Papà sopra tutto amava me e la mamma, era attaccato alla famiglia, alla vita, alle tante amicizie che ancora oggi si ricordano di lui e ci sono sempre state accanto, credeva nelle istituzioni e voglio continuare a crederci anche io, militava nel sindacato, nella Cisl che ringrazio per aver ideato questa importante iniziativa insieme a 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9:00Z</dcterms:created>
  <dc:creator>Ilaria Visinoni</dc:creator>
  <dc:description/>
  <dc:language>en-US</dc:language>
  <cp:lastModifiedBy>Ilaria Visinoni</cp:lastModifiedBy>
  <dcterms:modified xsi:type="dcterms:W3CDTF">2023-04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