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309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4pt;margin-top:66.75pt;width:44.35pt;height:71.6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37995821" r:id="rId2"/>
        </w:object>
      </w:r>
      <w:r>
        <w:rPr>
          <w:rFonts w:cs="Times New Roman" w:ascii="Times New Roman" w:hAnsi="Times New Roman"/>
        </w:rPr>
        <w:t xml:space="preserve">Città di Viterbo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none"/>
        </w:rPr>
        <w:t xml:space="preserve">AGL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none"/>
        </w:rPr>
        <w:t>ORGANI DI INFORM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PORTO DELLA MACCHINA DI SANTA ROSA - 3 SETTEMBRE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PER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REDI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ALAZZO DEI PRI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indaca del Comune di Viterb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All'Ufficio Stampa del Comune di Viterb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santarosa@comune.viterbo.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  direttore responsabile della testata __________________________________________________ iscritta al Tribunale di ____________________ con n°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D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giornalis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sera giornalistica n° 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fotograf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(specificare tipologia e durata rapporto contrattuale con la testata) 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° 1 fototessera</w:t>
      </w:r>
      <w:r>
        <w:rPr>
          <w:rFonts w:cs="Times New Roman" w:ascii="Times New Roman" w:hAnsi="Times New Roman"/>
          <w:sz w:val="24"/>
          <w:szCs w:val="24"/>
        </w:rPr>
        <w:t xml:space="preserve"> + fotocopia documento di identit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to</w:t>
      </w:r>
      <w:r>
        <w:rPr>
          <w:rFonts w:cs="Times New Roman" w:ascii="Times New Roman" w:hAnsi="Times New Roman"/>
          <w:sz w:val="24"/>
          <w:szCs w:val="24"/>
        </w:rPr>
        <w:t xml:space="preserve"> il materiale, unitamente alla richiesta compilata in ogni sua parte, va spedito tassativament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NTRO E NON OLTRE IL 13 AGOSTO ALLE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'indirizzo </w:t>
      </w:r>
      <w:r>
        <w:rPr>
          <w:rFonts w:cs="Times New Roman" w:ascii="Times New Roman" w:hAnsi="Times New Roman"/>
          <w:sz w:val="28"/>
          <w:szCs w:val="28"/>
        </w:rPr>
        <w:t>santarosa@comune.viterbo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llo stesso indirizzo </w:t>
      </w:r>
      <w:r>
        <w:rPr>
          <w:rFonts w:cs="Times New Roman" w:ascii="Times New Roman" w:hAnsi="Times New Roman"/>
          <w:b/>
          <w:bCs/>
          <w:sz w:val="24"/>
          <w:szCs w:val="24"/>
        </w:rPr>
        <w:t>sarà comunicato l'esito della richiesta di accredito, il giorno e il luogo del rit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Le richieste pervenute dopo il suddetto termine non verranno prese in considerazio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testate per le quali si richiede l'accredito dovranno risultare attive e costantemente aggior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'amministrazione comunale si riserva la discrezionalità d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ON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ilasciare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ccrediti dovranno essere necessariamente ritirati </w:t>
      </w:r>
      <w:r>
        <w:rPr>
          <w:rFonts w:cs="Times New Roman" w:ascii="Times New Roman" w:hAnsi="Times New Roman"/>
          <w:b/>
          <w:bCs/>
          <w:sz w:val="24"/>
          <w:szCs w:val="24"/>
        </w:rPr>
        <w:t>ENTRO il giorno comunica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FIRM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…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0:37Z</dcterms:created>
  <dc:creator/>
  <dc:description/>
  <dc:language>en-US</dc:language>
  <cp:lastModifiedBy/>
  <cp:lastPrinted>2022-08-18T15:31:00Z</cp:lastPrinted>
  <dcterms:modified xsi:type="dcterms:W3CDTF">2013-07-18T12:05:11Z</dcterms:modified>
  <cp:revision>0</cp:revision>
  <dc:subject/>
  <dc:title/>
</cp:coreProperties>
</file>