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ACCETTAZIONE E SOTTOSCRIZIONE CODICE ETICO DELLO SPOR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’anno ....................il giorno ……………... del mese di ………………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a delibera del Consiglio Comunale n. ....... del ................................... è stato approvato il nuovo regolamento per l’uso e la gestione degli impianti sportivi, all’interno del quale all’Art.......  comma .........    tra i criteri minimi per l’affidamento in gestione degli impianti sportivi viene citata l’adozione di un Codice Comportamentale da far rispettare ai propri allenatori, atleti e famigliar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azione di Consiglio Comunale n. ....... del ................................... è stato approvato il Codice Etico dello Sport, inteso come un insieme di regole comportamentali, in grado di armonizzare e disciplinare l’attività ed il comportamento in ambito sportivo e dell’organizzazione economica e giuridica delle società a ciò dedicate, individuando i principi fondamentali di lealtà, correttezza, integrità e trasparenza, attraverso un’azione di condivisione con le realtà associazionistiche sportive del territorio, siano esse professionistiche o dilettantistiche, nonché requisito necessario per la concessione e gestione degli impianti sportivi comunal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sig/sig.ra.………………………...., nato/a a ………………......il …………………..., in qualità di rappresentante legale dell’Associazione Sportiva/Società ………………….....….  cod.fisc. n. ………….., con la presente in nome e per conto della predetta associazione dichiara di aver preso visione del Codice Etico allegato e parte integrante del presente atto e che l’associazione/società ………………… da me rappresentata con atto del Consiglio Direttivo in data ………….... ha approvato l’adesione al Codice etico dello sport  e di accettare i contenuti attenendosi agli obblighi di condotta previsti dal Codice st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UTTO CIO’ PREMESSO </w:t>
      </w:r>
    </w:p>
    <w:p>
      <w:pPr>
        <w:pStyle w:val="Normal"/>
        <w:rPr/>
      </w:pPr>
      <w:r>
        <w:rPr/>
        <w:t>si impeg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rnire tutti i dati che saranno richiesti dall’Amministrazione Comunale e ad aggiornare con solerzia ogni variazione al fine di garantire informazioni corrette ai cittadini relativamente all’associazione stessa e alle attività propos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avorire la conoscenza del Codice Etico tra tutti coloro che operano, a qualsiasi titolo, all’interno dell’associazione nell’ambito delle rispettive competenze ed in relazione al ruolo ricoper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durre gli effetti del codice etico nei confronti dell’assemblea dei soci, del consiglio direttivo, dei dirigenti, dello staff tecnico, degli atleti e di chiunque sia coinvolto nell’attività sportiva: genitori e accompagnatori degli atleti, collaboratori e consulenti, partn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garantire che l’iscrizione all’associazione comporterà l’accettazione incondizionata del Codice. Copia del Codice Etico sarà consegnata a tutti i soggetti destinatari che saranno pertanto tenuti a conoscerne il contenuto, a osservarne tutte le disposizioni, a contribuire alla loro applicazione e ad assumersi le responsabilità conseguenti alla loro viol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ivulgare il presente Codice e vigilare sul rispetto delle norme da parte di tutti i soggetti coinvol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enunciare eventuali violazioni al consiglio direttivo e all'amministrazione comunale, organo preposto a decidere e adottare e eventuali sanzioni previste nel codice et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appresentante legale associazione/società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Verbale Consiglio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nviare all’indirizzo PEC: </w:t>
      </w:r>
      <w:hyperlink r:id="rId2">
        <w:r>
          <w:rPr>
            <w:rStyle w:val="InternetLink"/>
          </w:rPr>
          <w:t>protocollo@pec.comuneviterbo.it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320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</w:rPr>
      <w:t>C</w:t>
    </w:r>
    <w:r>
      <w:rPr>
        <w:b/>
        <w:sz w:val="28"/>
      </w:rPr>
      <w:t xml:space="preserve">ITTÀ DI </w:t>
    </w:r>
    <w:r>
      <w:rPr>
        <w:b/>
        <w:sz w:val="36"/>
      </w:rPr>
      <w:t>V</w:t>
    </w:r>
    <w:r>
      <w:rPr>
        <w:b/>
        <w:sz w:val="28"/>
      </w:rPr>
      <w:t>ITERBO</w:t>
    </w:r>
  </w:p>
  <w:p>
    <w:pPr>
      <w:pStyle w:val="Normal"/>
      <w:jc w:val="center"/>
      <w:rPr>
        <w:i/>
        <w:i/>
        <w:iCs/>
        <w:sz w:val="18"/>
        <w:szCs w:val="18"/>
      </w:rPr>
    </w:pPr>
    <w:r>
      <w:rPr/>
      <w:object w:dxaOrig="3735" w:dyaOrig="5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52.55pt" filled="f" o:ole="">
          <v:imagedata r:id="rId2" o:title=""/>
        </v:shape>
        <o:OLEObject Type="Embed" ProgID="" ShapeID="ole_rId1" DrawAspect="Content" ObjectID="_288675388" r:id="rId1"/>
      </w:object>
    </w:r>
  </w:p>
  <w:p>
    <w:pPr>
      <w:pStyle w:val="Heading1"/>
      <w:widowControl w:val="false"/>
      <w:ind w:left="0" w:right="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64" w:right="482" w:firstLine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339" w:hanging="0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339" w:hanging="0"/>
      <w:jc w:val="both"/>
      <w:outlineLvl w:val="3"/>
    </w:pPr>
    <w:rPr>
      <w:rFonts w:ascii="Arial" w:hAnsi="Arial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482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MS Mincho;MS Gothic" w:cs="Tahoma"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color w:val="000000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Cs/>
      <w:sz w:val="24"/>
      <w:szCs w:val="24"/>
    </w:rPr>
  </w:style>
  <w:style w:type="character" w:styleId="PrimorientrocorpodeltestoCarattere">
    <w:name w:val="Primo rientro 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rimorientrocorpodeltesto">
    <w:name w:val="WW-Primo rientro corpo del testo"/>
    <w:basedOn w:val="TextBody"/>
    <w:qFormat/>
    <w:pPr>
      <w:ind w:left="0" w:right="0" w:firstLine="283"/>
    </w:pPr>
    <w:rPr/>
  </w:style>
  <w:style w:type="paragraph" w:styleId="Rientrocorpodeltestonegativo">
    <w:name w:val="Rientro corpo del testo negativo"/>
    <w:basedOn w:val="TextBody"/>
    <w:qFormat/>
    <w:pPr>
      <w:tabs>
        <w:tab w:val="clear" w:pos="708"/>
        <w:tab w:val="left" w:pos="4536" w:leader="none"/>
      </w:tabs>
      <w:ind w:left="567" w:right="0" w:hanging="283"/>
    </w:pPr>
    <w:rPr/>
  </w:style>
  <w:style w:type="paragraph" w:styleId="Testodelblocco3">
    <w:name w:val="Testo del blocco3"/>
    <w:basedOn w:val="Normal"/>
    <w:qFormat/>
    <w:pPr>
      <w:ind w:left="426" w:right="394" w:hanging="0"/>
      <w:jc w:val="both"/>
    </w:pPr>
    <w:rPr>
      <w:rFonts w:ascii="Arial" w:hAnsi="Arial" w:cs="Arial"/>
      <w:color w:val="000000"/>
      <w:sz w:val="24"/>
    </w:rPr>
  </w:style>
  <w:style w:type="paragraph" w:styleId="Testodelblocco1">
    <w:name w:val="Testo del blocco1"/>
    <w:basedOn w:val="Normal"/>
    <w:qFormat/>
    <w:pPr>
      <w:ind w:left="426" w:right="394" w:hanging="0"/>
      <w:jc w:val="both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it-IT" w:eastAsia="zh-CN" w:bidi="ar-SA"/>
    </w:rPr>
  </w:style>
  <w:style w:type="paragraph" w:styleId="WWPrimorientrocorpodeltesto1">
    <w:name w:val="WW-Primo rientro corpo del testo1"/>
    <w:basedOn w:val="Normal"/>
    <w:qFormat/>
    <w:pPr>
      <w:autoSpaceDE w:val="false"/>
      <w:ind w:left="0" w:right="0" w:firstLine="283"/>
      <w:jc w:val="both"/>
    </w:pPr>
    <w:rPr>
      <w:color w:val="000000"/>
      <w:kern w:val="2"/>
      <w:sz w:val="22"/>
      <w:szCs w:val="19"/>
      <w:lang w:val="en-US"/>
    </w:rPr>
  </w:style>
  <w:style w:type="paragraph" w:styleId="Testodelblocco2">
    <w:name w:val="Testo del blocco2"/>
    <w:basedOn w:val="Normal"/>
    <w:qFormat/>
    <w:pPr>
      <w:widowControl w:val="false"/>
      <w:overflowPunct w:val="false"/>
      <w:ind w:left="426" w:right="394" w:hanging="0"/>
      <w:jc w:val="both"/>
    </w:pPr>
    <w:rPr>
      <w:rFonts w:ascii="Arial" w:hAnsi="Arial" w:cs="Arial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viter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5:00Z</dcterms:created>
  <dc:creator>MBianchi</dc:creator>
  <dc:description/>
  <cp:keywords/>
  <dc:language>en-US</dc:language>
  <cp:lastModifiedBy>Francesca Pietrangeli</cp:lastModifiedBy>
  <cp:lastPrinted>2021-01-21T08:48:00Z</cp:lastPrinted>
  <dcterms:modified xsi:type="dcterms:W3CDTF">2023-12-13T09:53:00Z</dcterms:modified>
  <cp:revision>3</cp:revision>
  <dc:subject/>
  <dc:title>CITTÀ DI VITERBO</dc:title>
</cp:coreProperties>
</file>